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 A K O 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CENTRALNOM REGISTRU STANOVNIŠTVA</w:t>
      </w:r>
    </w:p>
    <w:p>
      <w:pPr>
        <w:pStyle w:val="CLAN"/>
        <w:rPr>
          <w:lang w:eastAsia="zh-CN"/>
        </w:rPr>
      </w:pPr>
      <w:r>
        <w:rPr>
          <w:lang w:eastAsia="zh-CN"/>
        </w:rPr>
        <w:t>Predmet zakona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trike/>
          <w:lang w:val="sr-RS"/>
        </w:rPr>
      </w:pPr>
      <w:r>
        <w:rPr>
          <w:rFonts w:cs="Arial" w:ascii="Arial" w:hAnsi="Arial"/>
          <w:lang w:val="sr-RS"/>
        </w:rPr>
        <w:t>Ovim zakonom se uređuje uspostavljanje i vođenje, sadržina, način korišćenja, kao i druga pitanja od značaja za uspostavljanje i vođenje Centralnog registra stanovništva Republike Srb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ojmovi koji se koriste u ovom zakonu u muškom rodu obuhvataju iste pojmove u ženskom rodu.</w:t>
      </w:r>
    </w:p>
    <w:p>
      <w:pPr>
        <w:pStyle w:val="CLAN"/>
        <w:rPr>
          <w:lang w:eastAsia="zh-CN"/>
        </w:rPr>
      </w:pPr>
      <w:r>
        <w:rPr>
          <w:lang w:eastAsia="zh-CN"/>
        </w:rPr>
        <w:t>Značenje pojedinih izraza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Izrazi koji se koriste u ovom zakonu imaju sledeće značenj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1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Centralni registar stanovništva Republike Srbije je jedinstvena, elektronski vođena baza podataka o stanovništvu Republike Srbije (u daljem tekstu: Centralni registar)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2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stanovništvo Republike Srbije u smislu ovog zakona čine državljani Republike Srbije, kao i lica koja nisu državljani Republike Srbije, a ostvaruju određena prava, odnosno imaju određene obaveze u smislu posebnih propisa i </w:t>
      </w:r>
      <w:r>
        <w:rPr>
          <w:rFonts w:cs="Arial" w:ascii="Arial" w:hAnsi="Arial"/>
          <w:lang w:val="sr-Latn-RS"/>
        </w:rPr>
        <w:t xml:space="preserve">o </w:t>
      </w:r>
      <w:r>
        <w:rPr>
          <w:rFonts w:cs="Arial" w:ascii="Arial" w:hAnsi="Arial"/>
          <w:lang w:val="sr-RS"/>
        </w:rPr>
        <w:t>kojima se čuvaju podaci u Centralnom registru u rokovima propisanim ovim zakonom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3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izvorna službena evidencija u smislu ovog zakona, jeste evidencija o podacima koju saglasno zakonu vode državni organi, organi i organizacije autonomne pokrajine i lokalne samouprave ili imaoci javnih ovlašćenja, iz koje se određeni podaci preuzimaju u Centralni registar, u skladu sa zakonom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4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izvorni organ je državni organ, organ i organizacija autonomne pokrajine i lokalne samouprave ili imalac javnog ovlašćenja koji vodi izvornu evidenciju iz koje se podaci preuzimaju u Centralni registar, u skladu sa zakonom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5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prijemni organ je organ koji preuzima podatke iz Centralnog registra radi vršenja poslova iz svoje nadležnosti, u skladu sa zakonom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6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razmena podataka je proces u kome se podaci prenose između izvorne službene evidencije i Centralnog registra, kao i proces u kome se podaci iz Centralnog registra koriste u skladu sa zakonom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7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mreža za razmenu podataka je tehnički sistem za elektronsku razmenu podataka na servisnoj magistrali putem jedinstvene informaciono-komunikacione mreže elektronske uprave, u i iz Centralnog registr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color w:val="7030A0"/>
          <w:lang w:val="sr-RS"/>
        </w:rPr>
      </w:pPr>
      <w:r>
        <w:rPr>
          <w:rFonts w:cs="Arial" w:ascii="Arial" w:hAnsi="Arial"/>
          <w:lang w:val="sr-RS"/>
        </w:rPr>
        <w:t>8)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administrator prijemnog organa (u daljem tekstu: administrator), odnosno zamenik administratora (u daljem tekstu: zamenik) je lice koje je ispred prijemnog organa ovlašćeno za saradnju prijemnog organa sa ministarstvom nadležnim za poslove uprave (u daljem tekstu: Ministarstvo) i službom Vlade koja je nadležna za projektovanje, usklađivanje, razvoj i funkcionisanje sistema elektronske uprave (u daljem tekstu: </w:t>
      </w:r>
      <w:r>
        <w:rPr>
          <w:rFonts w:cs="Arial" w:ascii="Arial" w:hAnsi="Arial"/>
          <w:color w:val="000000"/>
          <w:lang w:val="sr-RS"/>
        </w:rPr>
        <w:t>Služba Vlade</w:t>
      </w:r>
      <w:r>
        <w:rPr>
          <w:rFonts w:cs="Arial" w:ascii="Arial" w:hAnsi="Arial"/>
          <w:lang w:val="sr-RS"/>
        </w:rPr>
        <w:t>),</w:t>
      </w:r>
      <w:r>
        <w:rPr>
          <w:rFonts w:cs="Arial" w:ascii="Arial" w:hAnsi="Arial"/>
          <w:color w:val="7030A0"/>
          <w:lang w:val="sr-RS"/>
        </w:rPr>
        <w:t xml:space="preserve"> </w:t>
      </w:r>
      <w:r>
        <w:rPr>
          <w:rFonts w:cs="Arial" w:ascii="Arial" w:hAnsi="Arial"/>
          <w:lang w:val="sr-RS"/>
        </w:rPr>
        <w:t>kao i da prati rad ovlašćenih lica u prijemnom organu i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color w:val="000000"/>
          <w:lang w:val="sr-RS"/>
        </w:rPr>
        <w:t>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r-RS"/>
        </w:rPr>
        <w:t>ovlašćena lica su lica u prijemnom organu koja su ovlašćena za pristupanje i neposredno preuzimanje podataka iz Centralnog registra.</w:t>
      </w:r>
    </w:p>
    <w:p>
      <w:pPr>
        <w:pStyle w:val="CLAN"/>
        <w:rPr/>
      </w:pPr>
      <w:r>
        <w:rPr>
          <w:lang w:eastAsia="zh-CN"/>
        </w:rPr>
        <w:t xml:space="preserve">Cilj uspostavljanja Centralnog registra  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Cilj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uspostavljanja Centralnog registra je postojanje jedinstvene, centralizovane i pouzdane državne baze podataka koja sadrži tačne i ažurne podatke o stanovništvu Republike Srbije u elektronskom obliku propisane ovim zakonom i koja omogućava svim državnim organima i organizacijama, organima i organizacijama autonomne pokrajine i lokalne samouprave, ustanovama, javnim preduzećima, posebnim organima preko kojih se ostvaruje regulatorna funkcija i pravnim i fizičkim licima kojima su poverena javna ovlašćenja da poslove iz svoje nadležnosti obavljaju na pouzdan, ekonomičan i efikasan način, zasnovan na centralizovano obrađenim, tačnim, ažurnim i pouzdanim podacima dobijenim sa jednog mesta - iz Centralnog registra, kao i da se na osnovu podataka iz Centralnog registra obezbede pouzdani podaci u bazama podataka koje organi vode na osnovu drugih propisa. </w:t>
      </w:r>
    </w:p>
    <w:p>
      <w:pPr>
        <w:pStyle w:val="CLAN"/>
        <w:rPr/>
      </w:pPr>
      <w:r>
        <w:rPr>
          <w:lang w:eastAsia="zh-CN"/>
        </w:rPr>
        <w:t xml:space="preserve">Svrha obrade podataka  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Centralnom registru obrađuju se podaci o stanovništvu sa svrhom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efikasnog vođenja upravnih i drugih postupaka orga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efikasnog upravljanja evidencijama u elektronskom obliku u kojima se, između ostalog, vode i podaci o stanovništvu Republike Srb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praćenja stanja, pripreme izveštaja i analize podataka potrebnih za obavljanje poslova iz delokruga izvornog ili prijemnog organa.</w:t>
      </w:r>
    </w:p>
    <w:p>
      <w:pPr>
        <w:pStyle w:val="CLAN"/>
        <w:rPr>
          <w:lang w:eastAsia="zh-CN"/>
        </w:rPr>
      </w:pPr>
      <w:r>
        <w:rPr>
          <w:lang w:eastAsia="zh-CN"/>
        </w:rPr>
        <w:t>Sadržina Centralnog registra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strike/>
          <w:lang w:val="sr-RS"/>
        </w:rPr>
      </w:pPr>
      <w:r>
        <w:rPr>
          <w:rFonts w:cs="Arial" w:ascii="Arial" w:hAnsi="Arial"/>
          <w:lang w:val="sr-RS"/>
        </w:rPr>
        <w:t xml:space="preserve">U Centralnom registru obrađuju se podaci o stanovništvu Republike Srbije i to za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lang w:val="sr-RS"/>
        </w:rPr>
        <w:t>državljane Republike Srbije sa prebivalištem u Republici Srbij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lang w:val="sr-RS"/>
        </w:rPr>
        <w:t>državljane Republike Srbije bez prijavljenog prebivališta na teritoriji Republike Srb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sr-RS"/>
        </w:rPr>
        <w:t>izbeglice u skladu sa Zakonom o izbeglicama i posebnim propisima kojim se reguliše položaj izbeglic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  <w:lang w:val="sr-RS"/>
        </w:rPr>
        <w:t>strance sa odobrenim privremenim boravkom ili odobrenim stalnim nastanjenjem u Republici Srbij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5)</w:t>
        <w:tab/>
      </w:r>
      <w:r>
        <w:rPr>
          <w:rFonts w:cs="Arial" w:ascii="Arial" w:hAnsi="Arial"/>
          <w:lang w:val="sr-RS"/>
        </w:rPr>
        <w:t>tražioce azila, strance kojima je odobreno utočište ili supsidijarna zaštita i privremena zaštita u skladu sa zakonom i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</w:r>
      <w:r>
        <w:rPr>
          <w:rFonts w:cs="Arial" w:ascii="Arial" w:hAnsi="Arial"/>
          <w:lang w:val="sr-RS"/>
        </w:rPr>
        <w:t>strance koji nemaju dozvolu za stalno nastanjenje ili privremeni boravak u Republici Srbiji, a imaju stečenu imovinu ili prava i obaveze po osnovu penzijskog i invalidskog osiguranja ili svojstvo poreskog obveznika.</w:t>
      </w:r>
    </w:p>
    <w:p>
      <w:pPr>
        <w:pStyle w:val="CLAN"/>
        <w:rPr>
          <w:lang w:eastAsia="zh-CN"/>
        </w:rPr>
      </w:pPr>
      <w:r>
        <w:rPr>
          <w:lang w:eastAsia="zh-CN"/>
        </w:rPr>
        <w:t>Nadležnost za vođenje Centralnog registra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Centralni registar uspostavlja i vodi Ministarstvo, uz tehničku podršku Službe Vlad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Bliži način preuzimanja, razmene podataka, pristupa i zaštite podataka sadržanih u Centralnom registru, kao i druga tehnička pitanja od značaja za vođenje Centralnog registra bliže uređuje Vlada. </w:t>
      </w:r>
    </w:p>
    <w:p>
      <w:pPr>
        <w:pStyle w:val="CLAN"/>
        <w:rPr>
          <w:lang w:eastAsia="zh-CN"/>
        </w:rPr>
      </w:pPr>
      <w:r>
        <w:rPr>
          <w:lang w:eastAsia="zh-CN"/>
        </w:rPr>
        <w:t>Nadležnost Ministarstva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Ministar nadležan za poslove uprave (u daljem tekstu: Ministar) rešenjem utvrđuje listu prijemnih organa iz člana 3. ovog zakona, koji imaju pravo neposrednog preuzimanja podataka iz Centralnog registra, u postupku propisanom ovim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cilju tačnosti i ažurnosti podataka u Centralnom registru Ministarstvo preduzima mere radi njihove usklađenosti sa izvornim evidencijam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Lice koje uoči da su podaci koji se o njemu vode u Centralnom registru netačni, može podneti Ministarstvu zahtev za njihovu ispravk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rijemni organ koji u vršenju poslova iz svoje nadležnosti uoči neslaganje sa podacima u Centralnom registru dužan je da bez odlaganja o tome obavesti Ministarstvo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Zahtev iz stava 3. ovog člana, kao i obaveštenje iz stava 4. ovog člana  Ministarstvo prosleđuje izvornom organu radi preduzimanja mera za proveru tačnosti podataka i eventualnog sprovođenja postupka za njihovu izmenu u skladu sa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O preduzetim merama iz stava 5. ovog člana izvorni organ dostavlja obaveštenje Ministarstvu, koje o tome obaveštava podnosioca zahteva, odnosno prijemni organ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Ministarstvo obavlja i druge poslove u skladu sa ovim zakonom.</w:t>
      </w:r>
    </w:p>
    <w:p>
      <w:pPr>
        <w:pStyle w:val="CLAN"/>
        <w:rPr>
          <w:lang w:eastAsia="zh-CN"/>
        </w:rPr>
      </w:pPr>
      <w:r>
        <w:rPr>
          <w:lang w:eastAsia="zh-CN"/>
        </w:rPr>
        <w:t>Nadležnost Službe Vlade</w:t>
      </w:r>
    </w:p>
    <w:p>
      <w:pPr>
        <w:pStyle w:val="CLAN"/>
        <w:rPr/>
      </w:pPr>
      <w:r>
        <w:rPr>
          <w:lang w:eastAsia="zh-CN"/>
        </w:rPr>
        <w:t>Član 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Služba Vlade</w:t>
      </w:r>
      <w:r>
        <w:rPr>
          <w:rFonts w:cs="Arial" w:ascii="Arial" w:hAnsi="Arial"/>
          <w:bCs/>
          <w:lang w:val="sr-RS"/>
        </w:rPr>
        <w:t xml:space="preserve"> obavlja poslove tehničke podrške u uspostavljanju i vođenju Centralnog registra, poslove koji se odnose na čuvanje, sprovođenje mera zaštite i obezbeđivanje sigurnosti i bezbednosti podataka u Centralnom registru, kao i druge poslove utvrđene zakonom.</w:t>
      </w:r>
    </w:p>
    <w:p>
      <w:pPr>
        <w:pStyle w:val="CLAN"/>
        <w:rPr>
          <w:lang w:eastAsia="zh-CN"/>
        </w:rPr>
      </w:pPr>
      <w:r>
        <w:rPr>
          <w:lang w:eastAsia="zh-CN"/>
        </w:rPr>
        <w:t>Obrada podataka o ličnosti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Obrada podataka o ličnosti koji se vode u Centralnom registru vrši se u skladu sa zakonom koji uređuje zaštitu podataka o ličnosti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odaci o ličnosti koriste se u svrhu utvrđenu ovim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rijemni organ koji koristi podatke o ličnosti iz Centralnog registra dužan je da obezbedi zaštitu podatka o ličnosti.</w:t>
      </w:r>
    </w:p>
    <w:p>
      <w:pPr>
        <w:pStyle w:val="CLAN"/>
        <w:rPr>
          <w:lang w:eastAsia="zh-CN"/>
        </w:rPr>
      </w:pPr>
      <w:r>
        <w:rPr>
          <w:lang w:eastAsia="zh-CN"/>
        </w:rPr>
        <w:t>Izvorne službene evidencije</w:t>
      </w:r>
      <w:r>
        <w:rPr>
          <w:rFonts w:cs="Calibri" w:ascii="Calibri" w:hAnsi="Calibri"/>
          <w:lang w:val="en-US" w:eastAsia="zh-CN"/>
        </w:rPr>
        <w:t xml:space="preserve"> </w:t>
      </w:r>
      <w:r>
        <w:rPr>
          <w:lang w:eastAsia="zh-CN"/>
        </w:rPr>
        <w:t>i podaci iz izvornih službenih evidencija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Centralni registar vodi se na osnovu podataka iz izvornih službenih evidencija, i to iz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Evidencije o matičnim brojevima građana – jedinstveni matični broj građa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Evidencije o državljanstvu – državljanstvo Republike Srb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Registra matičnih knjiga i to: lično ime; pol, datum, mesto, opština/grad rođenja, mesto i država ako je lice rođeno u inostranstvu; lično ime roditelja; podatak o nacionalnoj pripadnosti; datum, mesto, opština/grad zaključenja braka; mesto i država zaključenja braka, ako je zaključen u inostranstvu; lično ime supružnika; bračni status (neoženjen/neudata, u braku/razveden-a, udovac-udovica); datum, mesto, opština/grad smrti, mesto i država smrti ako je smrt nastupila u inostranstvu i životni status (u životu/preminuo)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 xml:space="preserve">Evidencije prebivališta, boravišta i privremenog boravka u inostranstvu - grad, opština, naseljeno mesto, ulica, kućni broj, sprat i broj stana kod adrese prebivališta i boravišta, odnosno država kod privremenog boravka u inostranstvu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Evidencije o ličnim kartama - činjenica da li građanin poseduje važeću ličnu kartu, registarski broj i datum isteka roka na koji je lična karta izdat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6)</w:t>
        <w:tab/>
        <w:t>Evidencije o putnim ispravama - činjenica da li građanin poseduje važeću putnu ispravu, registarski broj i datum isteka roka važenja na koji je putna isprava izdat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7)</w:t>
        <w:tab/>
        <w:t>Centralnog registra obaveznog socijalnog osiguranja - podatke iz jedinstvene prijave na obavezno socijalno osiguranje i to: osnov osiguranja, datum početka osiguranja, datum promene u osiguranju, datum prestanka osiguranja, zanimanje, vrsta i stepen stručne spreme, poreski identifikacioni broj obveznika doprinosa, jedinstveni broj koji dodeljuje Centralni registar obaveznog socijalnog osiguranja za potrebe obaveznog socijalnog osiguranja obveznicima doprinosa i osiguranim licima, kao i njegovu vezu sa jedinstvenim matičnim brojem građani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8)</w:t>
        <w:tab/>
        <w:t>Evidencije poreskih obveznika i to: imovinski status (poseduje/ne poseduje nepokretnost) i procenjena vrednost nepokretnost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9)</w:t>
        <w:tab/>
        <w:t xml:space="preserve">Evidencije o strancima – strancima kojima je odobren privremeni boravak, strancima kojima je odobreno stalno nastanjenje, evidencije o izdatim ličnim kartama za strance, privremenim ličnim kartama za strance i strancima kojima su izdate putne isprave za strance i to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1170" w:hanging="450"/>
        <w:jc w:val="both"/>
        <w:rPr/>
      </w:pPr>
      <w:r>
        <w:rPr>
          <w:rFonts w:cs="Arial" w:ascii="Arial" w:hAnsi="Arial"/>
        </w:rPr>
        <w:t>(1)</w:t>
        <w:tab/>
        <w:t>Opšti podaci: lično ime, ime roditelja, pol, datum, mesto i država rođenja, vrsta broj i rok važenja strane putne isprave, državljanstvo, evidencijski broj stranca, adresa stanovanja ili prebivalište stranc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1170" w:hanging="45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(2)</w:t>
        <w:tab/>
        <w:t>Podaci o strancu sa odobrenim privremenim boravkom: osnov privremenog boravka, rok važenja odobrenog boravka, rok važenja lične karte za stranca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1170" w:hanging="450"/>
        <w:jc w:val="both"/>
        <w:rPr/>
      </w:pPr>
      <w:r>
        <w:rPr>
          <w:rFonts w:cs="Arial" w:ascii="Arial" w:hAnsi="Arial"/>
        </w:rPr>
        <w:t>(3)</w:t>
        <w:tab/>
        <w:t>Podaci o strancu sa odobrenim stalnim nastanjenjem: broj i datum rešenja o odobrenom stalnom nastanjenju u Republici Srbiji, rok važenja lične karte za strance, datum i razlog prestanka stalnog nastanjenja u Republici Srbij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0)</w:t>
        <w:tab/>
        <w:t>Evidencije o tražiocima azila, strancima kojima je odobreno utočište, strancima kojima je odobrena supsidijarna zaštita, strancima kojima je odobrena privremena zaštita, evidencije o izdatim ličnim kartama za tražioce azila, strancima kojima je odobren azil ili privremena zaštita, kao i evidencije o izdatim putnim isprava</w:t>
      </w:r>
      <w:r>
        <w:rPr>
          <w:rFonts w:cs="Arial" w:ascii="Arial" w:hAnsi="Arial"/>
          <w:lang w:val="sr-RS"/>
        </w:rPr>
        <w:t>ma</w:t>
      </w:r>
      <w:r>
        <w:rPr>
          <w:rFonts w:cs="Arial" w:ascii="Arial" w:hAnsi="Arial"/>
        </w:rPr>
        <w:t xml:space="preserve"> za strance kojima je odobren azil i to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1170" w:hanging="450"/>
        <w:jc w:val="both"/>
        <w:rPr/>
      </w:pPr>
      <w:r>
        <w:rPr>
          <w:rFonts w:cs="Arial" w:ascii="Arial" w:hAnsi="Arial"/>
        </w:rPr>
        <w:t>(1)</w:t>
        <w:tab/>
        <w:t>Opšti podaci: lično ime, ime roditelja, pol, datum, mesto i država rođenja, vrsta broj i rok važenja strane putne isprave, državljanstvo, evidencijski broj stranca, adresa stanova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1170" w:hanging="450"/>
        <w:jc w:val="both"/>
        <w:rPr/>
      </w:pPr>
      <w:r>
        <w:rPr>
          <w:rFonts w:cs="Arial" w:ascii="Arial" w:hAnsi="Arial"/>
        </w:rPr>
        <w:t>(2)</w:t>
        <w:tab/>
        <w:t>Podaci o tražiocima azila: broj i rok važenja lične karte za tražioce azila, datum i broj podnetog zahteva za azil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1170" w:hanging="450"/>
        <w:jc w:val="both"/>
        <w:rPr/>
      </w:pPr>
      <w:r>
        <w:rPr>
          <w:rFonts w:cs="Arial" w:ascii="Arial" w:hAnsi="Arial"/>
        </w:rPr>
        <w:t>(3)</w:t>
        <w:tab/>
        <w:t>Podaci o licima sa odobrenim utočištem: broj i datum rešenja o odobrenom utočištu, rok važenja lične karte za lice kome je odobreno utočište, broj, datum izdavanja i rok važenja putne isprave za lica kojima je odobreno utočište, datum prestanka prava na utočišt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1170" w:hanging="450"/>
        <w:jc w:val="both"/>
        <w:rPr/>
      </w:pPr>
      <w:r>
        <w:rPr>
          <w:rFonts w:cs="Arial" w:ascii="Arial" w:hAnsi="Arial"/>
        </w:rPr>
        <w:t>(4)</w:t>
        <w:tab/>
        <w:t>Podaci o licima sa odobrenom supsidijarnom zaštitom: broj i datum rešenja o odobrenoj supsidijarnoj zaštiti, rok važenja lične karte za lica kojima je odobrena supsidijarna zaštita, broj, datum izdavanja i rok važenja putne isprave za lica kojima je odobrena supsidijarna zaštita ako je izdata, datum prestanka prava na supsidijarnu zaštit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1170" w:hanging="450"/>
        <w:jc w:val="both"/>
        <w:rPr/>
      </w:pPr>
      <w:r>
        <w:rPr>
          <w:rFonts w:cs="Arial" w:ascii="Arial" w:hAnsi="Arial"/>
        </w:rPr>
        <w:t>(5)</w:t>
        <w:tab/>
        <w:t xml:space="preserve">Podaci o licima sa odobrenom privremenom zaštitom - broj i datum rešenja o odobrenoj privremenoj zaštiti, rok važenja lične karte za lice kome je odobrena privremena zaštita i datum prestanka privremene zaštite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1)</w:t>
        <w:tab/>
        <w:t>Evidencije o strancima koji nemaju dozvolu za stalno nastanjenje ili privremeni boravak u Republici Srbiji, a imaju stečenu imovinu ili prava i obaveze po osnovu penzijskog i invalidskog osiguranja ili svojstvo poreskog obveznika: evidencijski broj stranca; prezime i ime; datum rođenja; državljanstvo; podaci o imovini, pravu ili obavez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Evidencije o izbeglim licima iz bivših jugoslovenskih republika i to: lično ime; ime jednog roditelja; dan, mesec i godina rođenja; opština i republika rođenja; mesto i adresa sa koje je lice izbeglo; datum prijavljivanja u Republici Srbiji; mesto u kom lice boravi u Republici Srbiji i adresa stana i jedinstveni matični broj građana dodeljen pre sticanja izbegličkog statusa i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3)</w:t>
        <w:tab/>
        <w:t>Adresnog registra i to: matični broj i naziv opštine; matični broj i naziv naseljenog mesta; matični broj ulice, naziv ulice i kućni broj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pis podataka vrši se na osnovu jedinstvenog matičnog broja građana ili evidencijskog broja stranc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Organi koji vode izvorne službene evidencije iz stava 1. ovog člana dužni su da podatke iz svojih evidencija prenesu u Centralni registar, u skladu sa ovim zakonom.</w:t>
      </w:r>
    </w:p>
    <w:p>
      <w:pPr>
        <w:pStyle w:val="CLAN"/>
        <w:rPr/>
      </w:pPr>
      <w:r>
        <w:rPr>
          <w:lang w:eastAsia="zh-CN"/>
        </w:rPr>
        <w:t xml:space="preserve">Podaci o stanovništvu 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Za stanovništvo iz člana 5. ovog zakona u Centralnom registru vode se podaci iz člana 10. ovog zakona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Podaci u Centralnom registru se usklađuju sa ažurnim podacima izvornih evidencija iz člana 10. stava 1. ovog zakona, u skladu sa propisima kojima se uređuje elektronska uprava i zaštita podataka o ličnosti.</w:t>
      </w:r>
    </w:p>
    <w:p>
      <w:pPr>
        <w:pStyle w:val="CLAN"/>
        <w:rPr>
          <w:lang w:eastAsia="zh-CN"/>
        </w:rPr>
      </w:pPr>
      <w:r>
        <w:rPr>
          <w:lang w:eastAsia="zh-CN"/>
        </w:rPr>
        <w:t>Tehnički podaci u Centralnom registru</w:t>
      </w:r>
    </w:p>
    <w:p>
      <w:pPr>
        <w:pStyle w:val="CLAN"/>
        <w:rPr/>
      </w:pPr>
      <w:r>
        <w:rPr>
          <w:lang w:eastAsia="zh-CN"/>
        </w:rPr>
        <w:t xml:space="preserve">Član 12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Centralni registar sadrži i tehničke podatke kojima se omogućuje efikasno, ažurno i zakonito uspostavljanje, vođenje i razmena podataka iz člana 10. ovog zakona, a naročito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identifikacione oznake kojima se povezuju izvorne službene evidencije na osnovu kojih se upisuju i koriste podaci u Centralnom registru i to: jedinstveni matični broj građana, evidencijski broj stranca, jedinstveni broj koji dodeljuje Centralni registar obaveznog socijalnog osiguranja za potrebe obaveznog socijalnog osiguranja obveznicima doprinosa i osiguranim licima, i poreski identifikacioni broj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šifrarnike neophodne za vođenje podataka u Centralnom registr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3)</w:t>
        <w:tab/>
        <w:t>evidenciju ovlašćenih lica organa iz člana 3. ovog zakona, kao i evidenciju o administratorima prijemnih organa i njihovih zamenika koja sadrži: ime i prezime, jedinstveni matični broj građana, dodeljena prava, kao i evidenciju njihovih prava na dobijanje podataka iz Centralnog registr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evidencije logova za pristup podacima i to: podatak o licu odnosno organu koje je pristupilo Centralnom registru, datum i vreme pristupa, skup podataka kojima se pristupalo i pravni osnov za pristup podacim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5)</w:t>
        <w:tab/>
        <w:t>druge evidencije koje služe za efikasnije upravljanje Centralnim registrom.</w:t>
      </w:r>
    </w:p>
    <w:p>
      <w:pPr>
        <w:pStyle w:val="CLAN"/>
        <w:rPr>
          <w:lang w:eastAsia="zh-CN"/>
        </w:rPr>
      </w:pPr>
      <w:r>
        <w:rPr>
          <w:lang w:eastAsia="zh-CN"/>
        </w:rPr>
        <w:t>Unos podataka u Centralni registar</w:t>
      </w:r>
    </w:p>
    <w:p>
      <w:pPr>
        <w:pStyle w:val="CLAN"/>
        <w:rPr/>
      </w:pPr>
      <w:r>
        <w:rPr>
          <w:lang w:eastAsia="zh-CN"/>
        </w:rPr>
        <w:t>Član 1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Izvorni organi su dužni da podatke iz člana 10. ovog zakona, elektronskim putem prenose u Centralni registar, bez odlaganja nakon upisa u izvornu evidenciju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odatak u odnosu na čiju tačnost postoji sumnja, označava se statusom „podatak u proveri”.</w:t>
      </w:r>
    </w:p>
    <w:p>
      <w:pPr>
        <w:pStyle w:val="CLAN"/>
        <w:rPr>
          <w:lang w:eastAsia="zh-CN"/>
        </w:rPr>
      </w:pPr>
      <w:r>
        <w:rPr>
          <w:lang w:eastAsia="zh-CN"/>
        </w:rPr>
        <w:t>Preuzimanje podataka iz Centralnog registra</w:t>
      </w:r>
    </w:p>
    <w:p>
      <w:pPr>
        <w:pStyle w:val="CLAN"/>
        <w:rPr/>
      </w:pPr>
      <w:r>
        <w:rPr>
          <w:lang w:eastAsia="zh-CN"/>
        </w:rPr>
        <w:t>Član 1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Ministar rešenjem utvrđuje listu prijemnih organa iz člana 3. ovog zakona, koji imaju pravo neposrednog preuzimanja podataka iz Centralnog registra, na osnovu zahteva koji prijemni organ podnosi Ministarstvu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Pre donošenja rešenja iz stava 1. ovog člana ministarstvo pribavlja mišljenje Službe Vlade da prijemni organ ispunjava tehničke uslove za povezivanje sa Centralnim registr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Organi iz člana 3. ovog zakona dužni su da u roku od 8 dana po prijemu obaveštenja da je Ministarstvu dostavljeno mišljenje Službe Vlade iz stava 2. ovog člana, dostave akte o administratoru, kao i njegovom zameniku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Obaveštenje sadrži i upozorenje da organ neće biti stavljen na listu, odnosno da mu neće biti omogućen pristup podacima iz Centralnog registra pre dostavljanja akta o određivanju administratora i njegovog zamenik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Rešenje iz stava 1. ovog člana objavljuje se na internet stranici Ministarstva i na Portalu eUprave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O svakoj promeni administratora, odnosno njegovog zamenika organi iz člana 3. ovog zakona dužni su da bez odlaganja obaveste Ministarstvo radi ažuriranja liste administratora, odnosno zamenika, koju vodi Ministarstvo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rijemni organ iz člana 3. ovog zakona dužan je da vodi evidenciju ovlašćenih lica koja imaju pravo neposrednog preuzimanja podataka iz Centralnog registra.</w:t>
      </w:r>
    </w:p>
    <w:p>
      <w:pPr>
        <w:pStyle w:val="CLAN"/>
        <w:rPr>
          <w:lang w:eastAsia="zh-CN"/>
        </w:rPr>
      </w:pPr>
      <w:r>
        <w:rPr>
          <w:lang w:eastAsia="zh-CN"/>
        </w:rPr>
        <w:t>Uvid u podatke Centralnog registra</w:t>
      </w:r>
    </w:p>
    <w:p>
      <w:pPr>
        <w:pStyle w:val="CLAN"/>
        <w:rPr/>
      </w:pPr>
      <w:r>
        <w:rPr>
          <w:lang w:eastAsia="zh-CN"/>
        </w:rPr>
        <w:t xml:space="preserve">Član 15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ravo na uvid  i prava na osnovu ostvarenog uvida u podatke Centralnog registra ima fizičko lice na koje se podaci odnose, u skladu sa zakonom koji uređuje zaštitu podataka o ličnosti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Pravo na uvid u podatke Centralnog registra ima ovlašćeno lice prilikom vršenja poslova u skladu sa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o zahtevu lica koje u skladu sa zakonom obavlj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statističke i naučnoistraživačke poslove, odnosno delatnosti,  u okviru Centralnog registra obrazuje se posebna baza, sa anonimizovanim podacim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Podaci iz stava 3. ovog člana se anonimizuju u skladu sa zakonom koji uređuje zaštitu podataka o ličnosti. </w:t>
      </w:r>
    </w:p>
    <w:p>
      <w:pPr>
        <w:pStyle w:val="CLAN"/>
        <w:rPr/>
      </w:pPr>
      <w:r>
        <w:rPr>
          <w:lang w:eastAsia="zh-CN"/>
        </w:rPr>
        <w:t xml:space="preserve">Čuvanje podataka Centralnog registra </w:t>
      </w:r>
    </w:p>
    <w:p>
      <w:pPr>
        <w:pStyle w:val="CLAN"/>
        <w:rPr/>
      </w:pPr>
      <w:r>
        <w:rPr>
          <w:lang w:eastAsia="zh-CN"/>
        </w:rPr>
        <w:t xml:space="preserve">Član 16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ru-RU"/>
        </w:rPr>
        <w:t>U Centralnom registru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podaci se čuvaju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-</w:t>
        <w:tab/>
        <w:t>10 godina, i to: o licima koja su umrla od dana smrti; licima čiji su podaci poništeni od dana poništenja; licima koja su se trajno iselila iz Republike Srbije od dana odjave prebivališta i strancima na odobrenom privremenom boravku od trenutka obrade poslednjeg podatka</w:t>
      </w:r>
      <w:r>
        <w:rPr>
          <w:rFonts w:cs="Arial" w:ascii="Arial" w:hAnsi="Arial"/>
          <w:lang w:val="sr-RS"/>
        </w:rPr>
        <w:t>;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-</w:t>
        <w:tab/>
        <w:t>pet godina od dana obrade poslednjeg podataka o tražiocima azila, izuzev podataka koji se odnose na stranca kome je odobren azil (utočište i supsidijarna zaštita) ili privremena zaštita u Republici Srbiji, koji se čuvaju trajno, u skladu sa Zakonom o evidencijama i obradi podataka u oblasti unutrašnjih poslov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Integritet, zaštitu i čuvanje podataka koji se vode u Centralnom registru Služba Vlade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lang w:val="sr-RS"/>
        </w:rPr>
        <w:t>obezbeđuje u skladu sa zakonima kojima se uređuje elektronska uprava i informaciona bezbednost i zaštita podataka o ličnosti.</w:t>
      </w:r>
    </w:p>
    <w:p>
      <w:pPr>
        <w:pStyle w:val="CLAN"/>
        <w:rPr>
          <w:lang w:eastAsia="zh-CN"/>
        </w:rPr>
      </w:pPr>
      <w:r>
        <w:rPr>
          <w:lang w:eastAsia="zh-CN"/>
        </w:rPr>
        <w:t>Obezbeđivanje pristupa i mere zaštite pristupa Centralnom registru</w:t>
      </w:r>
    </w:p>
    <w:p>
      <w:pPr>
        <w:pStyle w:val="CLAN"/>
        <w:rPr/>
      </w:pPr>
      <w:r>
        <w:rPr>
          <w:lang w:eastAsia="zh-CN"/>
        </w:rPr>
        <w:t xml:space="preserve">Član 17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Obezbeđivanje pristupa i mere zaštite pristupa podacima u Centralnom registru vrši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lang w:val="sr-RS"/>
        </w:rPr>
        <w:t>se u skladu sa propisima kojima se uređuje oblast elektronske uprave, elektronske identifikacije i informacione bezbednosti.</w:t>
      </w:r>
    </w:p>
    <w:p>
      <w:pPr>
        <w:pStyle w:val="CLAN"/>
        <w:rPr/>
      </w:pPr>
      <w:r>
        <w:rPr>
          <w:lang w:eastAsia="zh-CN"/>
        </w:rPr>
        <w:t xml:space="preserve">Fizička zaštita podataka u Centralnom registru </w:t>
      </w:r>
    </w:p>
    <w:p>
      <w:pPr>
        <w:pStyle w:val="CLAN"/>
        <w:rPr/>
      </w:pPr>
      <w:r>
        <w:rPr>
          <w:lang w:eastAsia="zh-CN"/>
        </w:rPr>
        <w:t>Član 1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Centralni registar nalazi se u Državnom centru za čuvanje i upravljanje podataka koji obezbeđuje fizičku zaštitu podataka u skladu sa zakonom kojim se uređuje elektronska uprava i informaciona bezbednost.</w:t>
      </w:r>
    </w:p>
    <w:p>
      <w:pPr>
        <w:pStyle w:val="CLAN"/>
        <w:rPr>
          <w:lang w:eastAsia="zh-CN"/>
        </w:rPr>
      </w:pPr>
      <w:r>
        <w:rPr>
          <w:lang w:eastAsia="zh-CN"/>
        </w:rPr>
        <w:t>Nadzor</w:t>
      </w:r>
    </w:p>
    <w:p>
      <w:pPr>
        <w:pStyle w:val="CLAN"/>
        <w:rPr/>
      </w:pPr>
      <w:r>
        <w:rPr>
          <w:lang w:eastAsia="zh-CN"/>
        </w:rPr>
        <w:t xml:space="preserve">Član 19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Nadzor nad primenom ovog zakona vrši ministarstvo preko upravne inspekc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Nadzor nad primenom ovog zakona u delu koji se odnosi na zaštitu podataka o ličnosti vrši Poverenik za informacije od javnog značaja i zaštitu podataka o ličnosti, u skladu sa zakonom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Nadzor nad primenom ovog zakona u delu koji se odnosi na informacionu bezbednost vrši ministarstvo nadležno za poslove informacione bezbednosti, u skladu sa zakonom.</w:t>
      </w:r>
    </w:p>
    <w:p>
      <w:pPr>
        <w:pStyle w:val="CLAN"/>
        <w:rPr>
          <w:lang w:eastAsia="zh-CN"/>
        </w:rPr>
      </w:pPr>
      <w:r>
        <w:rPr>
          <w:lang w:eastAsia="zh-CN"/>
        </w:rPr>
        <w:t>Kaznene odredbe</w:t>
      </w:r>
    </w:p>
    <w:p>
      <w:pPr>
        <w:pStyle w:val="CLAN"/>
        <w:rPr/>
      </w:pPr>
      <w:r>
        <w:rPr>
          <w:lang w:eastAsia="zh-CN"/>
        </w:rPr>
        <w:t>Član 2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lang w:val="sr-RS"/>
        </w:rPr>
        <w:t>Novčanom kaznom od 10.000 do 50.000 dinara kazniće se za prekršaj odgovorno lice u izvornom organu ako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>ne prenese podatke iz izvornih službenih evidencija u Centralni registar (član 10. stav 3. ovog zakona)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ne postupi u skladu sa članom 13. ovog zako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lang w:val="sr-RS"/>
        </w:rPr>
        <w:t>Novčanom kaznom od 10.000 do 50.000 dinara kazniće se za prekršaj odgovorno lice u prijemnom organu ako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1)</w:t>
        <w:tab/>
        <w:t xml:space="preserve">ne obavesti Ministarstvo o promeni administratora, odnosno njegovog zamenika (član 14. stav 6. ovog zakona)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</w:rPr>
        <w:t>2)</w:t>
        <w:tab/>
        <w:t>ne vodi evidenciju ovlašćenih lica koja imaju pravo neposrednog preuzimanja podataka iz Centralnog registra (član 14. stav 7. ovog zakona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Cs/>
          <w:lang w:val="sr-RS"/>
        </w:rPr>
        <w:t xml:space="preserve">Neovlašćeno prikupljanje ličnih podataka iz Centralnog registra podleže krivičnoj odgovornosti, u skladu sa članom 146. Krivičnog zakonika </w:t>
      </w:r>
      <w:r>
        <w:rPr>
          <w:rFonts w:cs="Arial" w:ascii="Arial" w:hAnsi="Arial"/>
          <w:bCs/>
          <w:color w:val="000000"/>
          <w:lang w:val="sr-CS"/>
        </w:rPr>
        <w:t>(„Službeni glasnik PC”, br. 85/05, 88/05 – ispravka, 107/05 – ispravka, 72/09, 111/09, 121/12, 104/13, 108/14 i 94/16)</w:t>
      </w:r>
      <w:r>
        <w:rPr>
          <w:rFonts w:cs="Arial" w:ascii="Arial" w:hAnsi="Arial"/>
          <w:bCs/>
          <w:lang w:val="sr-RS"/>
        </w:rPr>
        <w:t>.</w:t>
      </w:r>
    </w:p>
    <w:p>
      <w:pPr>
        <w:pStyle w:val="CLAN"/>
        <w:rPr>
          <w:lang w:eastAsia="zh-CN"/>
        </w:rPr>
      </w:pPr>
      <w:r>
        <w:rPr>
          <w:lang w:eastAsia="zh-CN"/>
        </w:rPr>
        <w:t>Prelazne odredbe</w:t>
      </w:r>
    </w:p>
    <w:p>
      <w:pPr>
        <w:pStyle w:val="CLAN"/>
        <w:rPr/>
      </w:pPr>
      <w:r>
        <w:rPr>
          <w:lang w:eastAsia="zh-CN"/>
        </w:rPr>
        <w:t>Član 2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odzakonski propis iz člana 6. stav 2. ovog zakona doneće se u roku od  šest meseci od dana stupanja na snagu ovog zako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Danom početka primene ovog zakona prestaje da važi Zakon o jedinstvenom registru stanovništva („Službeni list SFRJ”, broj 24/86) i Zakon o informacionom sistemu Republike Srbije („Službeni glasnik RS”, broj 12/96).</w:t>
      </w:r>
    </w:p>
    <w:p>
      <w:pPr>
        <w:pStyle w:val="CLAN"/>
        <w:rPr/>
      </w:pPr>
      <w:r>
        <w:rPr>
          <w:lang w:eastAsia="zh-CN"/>
        </w:rPr>
        <w:t>Član 2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Obavezuju se izvorni organi da do početka primene ovog zakona obezbede sve tehničke uslove za prenos podataka u Centralni registar.</w:t>
      </w:r>
    </w:p>
    <w:p>
      <w:pPr>
        <w:pStyle w:val="CLAN"/>
        <w:rPr>
          <w:lang w:eastAsia="zh-CN"/>
        </w:rPr>
      </w:pPr>
      <w:r>
        <w:rPr>
          <w:lang w:eastAsia="zh-CN"/>
        </w:rPr>
        <w:t>Stupanje na snagu i početak primene zakona</w:t>
      </w:r>
    </w:p>
    <w:p>
      <w:pPr>
        <w:pStyle w:val="CLAN"/>
        <w:rPr/>
      </w:pPr>
      <w:r>
        <w:rPr>
          <w:lang w:eastAsia="zh-CN"/>
        </w:rPr>
        <w:t>Član 2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color w:val="000000"/>
          <w:lang w:val="sr-RS"/>
        </w:rPr>
        <w:t>Ovaj zakon stupa na snagu osmog dana od dana objavljivanja u „Službenom glasniku Republike Srbije”, a primenjuje se od 1. septembra 2020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07:00Z</dcterms:created>
  <dc:creator>Biljana Zeljkovic</dc:creator>
  <dc:description/>
  <cp:keywords/>
  <dc:language>en-US</dc:language>
  <cp:lastModifiedBy>Dario Vidovic</cp:lastModifiedBy>
  <dcterms:modified xsi:type="dcterms:W3CDTF">2019-03-15T06:52:00Z</dcterms:modified>
  <cp:revision>10</cp:revision>
  <dc:subject/>
  <dc:title/>
</cp:coreProperties>
</file>